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  <w:t>Europejski Konkurs „Rozśpiewany Śląs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;Arial" w:hAnsi="Myriad Pro;Arial" w:cs="Arial"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  <w:t>Regulamin</w:t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 xml:space="preserve">I Organizatorzy konkursu: </w:t>
      </w:r>
    </w:p>
    <w:p>
      <w:pPr>
        <w:pStyle w:val="Normal"/>
        <w:jc w:val="both"/>
        <w:rPr/>
      </w:pPr>
      <w:r>
        <w:rPr>
          <w:rFonts w:eastAsia="Myriad Pro;Arial" w:cs="Myriad Pro;Arial" w:ascii="Myriad Pro;Arial" w:hAnsi="Myriad Pro;Arial"/>
          <w:b/>
        </w:rPr>
        <w:t xml:space="preserve">    </w:t>
      </w:r>
      <w:r>
        <w:rPr>
          <w:rFonts w:cs="Arial" w:ascii="Myriad Pro;Arial" w:hAnsi="Myriad Pro;Arial"/>
        </w:rPr>
        <w:t xml:space="preserve">1. Zespół Pieśni i Tańca „Śląsk” im. Stanisława Hadyny </w:t>
      </w:r>
    </w:p>
    <w:p>
      <w:pPr>
        <w:pStyle w:val="Normal"/>
        <w:jc w:val="both"/>
        <w:rPr>
          <w:rFonts w:cs="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II Cele konkur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</w:tabs>
        <w:jc w:val="both"/>
        <w:rPr/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Propagowanie kultury muzycznej na Śląsku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opularyzacja śpiewania ludowych pieśni śląskich wśród dzieci, młodzieży i dorosłyc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opularyzacja pieśni i muzyki Stanisława Hadyn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</w:tabs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Wspieranie uzdolnionych wokalnie dzieci, młodzieży i dorosłych oraz umożliwienie prezentacji ich umiejętności wokalnych i tanecznyc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</w:tabs>
        <w:suppressAutoHyphens w:val="false"/>
        <w:jc w:val="both"/>
        <w:rPr/>
      </w:pPr>
      <w:r>
        <w:rPr>
          <w:rFonts w:cs="Arial" w:ascii="Myriad Pro;Arial" w:hAnsi="Myriad Pro;Arial"/>
        </w:rPr>
        <w:t>Wyłonienie szczególnie utalentowanych wokalnie uczestników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Twórcza wymiana doświadczeń muzycznych wśród uczestników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 xml:space="preserve">III Konkurs ma zasięg europejski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rzeznaczony jest dla uzdolnionych wokalnie i muzycznie dzieci, młodzieży i dorosłych, dla zespołów amatorskich, chórów, zespołów wokalnych, zespołów wokalno-instrumentalnych, zespołów pieśni i tańca.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IV Kategorie wykonawc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Soliś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espoły woka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espoły wokalno-instrumentaln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Myriad Pro;Arial" w:hAnsi="Myriad Pro;Arial"/>
        </w:rPr>
        <w:t xml:space="preserve">Chóry (powyżej 15 osób, śpiew wielogłosowy a cappella lub śpiew </w:t>
        <w:br/>
        <w:t>z towarzyszeniem fortepian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espoły pieśni i tańca (prezentacja pieśni i tańców regionalnych)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/>
      </w:pPr>
      <w:r>
        <w:rPr>
          <w:rFonts w:cs="Arial" w:ascii="Myriad Pro;Arial" w:hAnsi="Myriad Pro;Arial"/>
        </w:rPr>
        <w:t>Każdy uczestnik konkursu może wystąpić wyłącznie w jednej (wybranej) kategorii wykonawczej i wiekowej, podanych w karcie zgłoszenia. Przepis nie obowiązuje osób pełniących funkcję akompaniatorów oraz członków kapel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  <w:b/>
        </w:rPr>
        <w:t>V Termin i miejsce konkursu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</w:rPr>
        <w:t xml:space="preserve">Przesłuchania uczestników odbędą się w siedzibie Zespołu Pieśni i Tańca „Śląsk” im. Stanisława Hadyny w Koszęcinie, podczas trzech dni „Święta Śląska”, w dniach 27, 28 i 29 czerwca 2014 r., w zależności od poszczególnych kategorii wykonawczych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27 czerwca – przesłuchania dla solistów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28 czerwca – przesłuchania dla zespołów wokalno-instrumentalnych oraz zespołów pieśni i tańc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29 czerwca – przesłuchania dla zespołów wokalnych, chórów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Konkurs „Rozśpiewany Śląsk” jest finałem XXI Regionalnego Przeglądu Pieśni im. prof. Adolfa Dygacza, finałem Konkursu Muzyki i Pieśni Stanisława Hadyny oraz Przeglądu Cieszyńskiej Pieśni Ludowej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b/>
        </w:rPr>
        <w:t>O kwalifikacji i wyborze uczestników do konkursu „Rozśpiewany Śląsk”, który odbędzie się w Koszęcinie podczas „Święta Śląska”, decyduje wyłącznie organizator Europejskiego Konkursu „Rozśpiewany Śląsk”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  <w:b/>
          <w:b/>
          <w:color w:val="FF0000"/>
        </w:rPr>
      </w:pPr>
      <w:r>
        <w:rPr>
          <w:rFonts w:cs="Arial" w:ascii="Myriad Pro;Arial" w:hAnsi="Myriad Pro;Arial"/>
          <w:b/>
          <w:color w:val="FF000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Do Europejskiego Konkursu „Rozśpiewany Śląsk” mogą zgłosić się również podmioty wykonawcze niebiorące udziału w XXI Rejonowym Przeglądzie im. prof. Adolfa Dygacza oraz w Przeglądzie Cieszyńskiej Pieśni Ludowej. </w:t>
      </w:r>
    </w:p>
    <w:p>
      <w:pPr>
        <w:pStyle w:val="Normal"/>
        <w:tabs>
          <w:tab w:val="clear" w:pos="709"/>
          <w:tab w:val="left" w:pos="240" w:leader="none"/>
        </w:tabs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owiązuje procedura wypełnienia karty zgłoszenia udziału w konkursie w wybranej (jednej) kategorii wykonawczej i wiekowej.</w:t>
        <w:br/>
        <w:t>O zakwalifikowaniu do „Rozśpiewany Śląsk” decyduje wyłącznie organizator konkursu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</w:rPr>
        <w:t xml:space="preserve">Zgłoszenia przyjmowane będą do dnia 01 czerwca 2014 r. mailowo pod adresem </w:t>
      </w:r>
      <w:hyperlink r:id="rId2">
        <w:r>
          <w:rPr>
            <w:rStyle w:val="InternetLink"/>
            <w:rFonts w:cs="Arial" w:ascii="Myriad Pro;Arial" w:hAnsi="Myriad Pro;Arial"/>
          </w:rPr>
          <w:t>centrum.edukacji@zespolslask.pl</w:t>
        </w:r>
      </w:hyperlink>
      <w:r>
        <w:rPr>
          <w:rFonts w:cs="Arial" w:ascii="Myriad Pro;Arial" w:hAnsi="Myriad Pro;Arial"/>
        </w:rPr>
        <w:t xml:space="preserve"> faksem pod nr 34 3106416. Formularz karty zgłoszenia zamieszczony jest na stronie internetowej </w:t>
      </w:r>
      <w:hyperlink r:id="rId3">
        <w:r>
          <w:rPr>
            <w:rStyle w:val="InternetLink"/>
            <w:rFonts w:cs="Arial" w:ascii="Myriad Pro;Arial" w:hAnsi="Myriad Pro;Arial"/>
          </w:rPr>
          <w:t>www.zespolslask.pl</w:t>
        </w:r>
      </w:hyperlink>
      <w:r>
        <w:rPr>
          <w:rFonts w:cs="Arial" w:ascii="Myriad Pro;Arial" w:hAnsi="Myriad Pro;Arial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cs="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VI Jury konkursu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Jury stanowić będą specjaliści w poszczególnych dziedzinach kultury muzycznej, pedagodzy Zespołu „Śląsk” oraz zaproszeni goście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VII Repertuar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Myriad Pro;Arial" w:hAnsi="Myriad Pro;Arial"/>
        </w:rPr>
        <w:t>Dwie śląskie pieśni ludowe Górnego lub Dolnego Śląska, w tym: pieśni górnicze, pieśni hutnicze, pieśni Powstań Śląskich, pieśni Beskidu Śląskiego, pieśni Śląska Cieszyńskiego oraz pieśni Zagłębia Dąbrowskieg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Myriad Pro;Arial" w:hAnsi="Myriad Pro;Arial"/>
        </w:rPr>
        <w:t>Uczestnicy konkursu zobowiązani są do wykonania jednej z pięciu wskazanych pieśni Stanisława Hadyny (utwór obowiązkowy):</w:t>
      </w:r>
    </w:p>
    <w:p>
      <w:pPr>
        <w:pStyle w:val="Normal"/>
        <w:ind w:left="75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a) „Gąska – Gdybym to ja miała”</w:t>
      </w:r>
    </w:p>
    <w:p>
      <w:pPr>
        <w:pStyle w:val="Normal"/>
        <w:ind w:left="75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b) „Karlik”</w:t>
      </w:r>
    </w:p>
    <w:p>
      <w:pPr>
        <w:pStyle w:val="Normal"/>
        <w:ind w:left="75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c) „Hej tam w dolinie”</w:t>
      </w:r>
    </w:p>
    <w:p>
      <w:pPr>
        <w:pStyle w:val="Normal"/>
        <w:ind w:left="75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d) „Od Siewierza” </w:t>
      </w:r>
    </w:p>
    <w:p>
      <w:pPr>
        <w:pStyle w:val="Normal"/>
        <w:ind w:left="75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e) „Hej koło Cieszyna”</w:t>
      </w:r>
    </w:p>
    <w:p>
      <w:pPr>
        <w:pStyle w:val="Normal"/>
        <w:ind w:left="75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VIII Kryteria oceny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Jury powołane przez organizatora wyłoni zwycięzców konkursu w poszczególnych kategoriach wykonawczych na podstawie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Możliwości wykonawczych uczestników (umiejętności wokalnych: intonacja, emisja głosu, muzykalność, dykcja)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Doboru repertuar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achowania cech gwarowych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gólnego wyrazu artystycznego i scenicznego (kultura wykonania, interpretacja wokalno-sceniczna prezentowanych utworów, akompaniament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rzestrzegania ograniczeń czasowych. Prezentacje uczestników w poszczególnych kategoriach nie może przekroczyć 10 minut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Uczestnicy występujący w kategoriach 1, 2, 3, 4 zobowiązani są do wykonania trzech utworów, w tym jednego Stanisława Hadyny (utwór obowiązkowy), wskazanego w regulami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Uczestnicy występujący w kategorii: zespół pieśni i tańca, zobowiązani są do włączenia w prezentację wybranego utworu obowiązkowego Stanisława Hadyny, wskazanego w regulami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odczas prezentacji scenicznej stroje ludowe lub kostiumy sceniczne ludowe nie są obowiązkowe, jednak wykonawcy występujący w stroju ludowym lub kostiumie będą oceniani pod względem poprawności i prawidłowości użytego stroju lub kostiumu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W konkursie „Rozśpiewany Śląsk” organizator i Jury nie dopuszczają w występach uczestników użycia akompaniamentu keyboardu oraz półplaybacku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IX Nagrody i wyróżnienia</w:t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 xml:space="preserve">Z posiedzeń Jury zostaną sporządzone protokoły z listą zwycięzców, nagrodzonych </w:t>
        <w:br/>
        <w:t>i wyróżnionych w Europejskim Konkursie „Rozśpiewany Śląsk”. Jury ma prawo nie przyznać nagród w danej kategorii wykonawczej w przypadku, gdy poziom prezentacji uczestników nie będzie spełniał wymogów regulaminu oraz kryteriów ustalonych przez organizatora.</w:t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 xml:space="preserve">Zespół Pieśni i Tańca „Śląsk” - organizator konkursu - podejmie decyzje o podziale, wysokości i formie nagród w ramach przewidzianych na ten cel środków. Wszyscy uczestnicy konkursu otrzymują dyplomy. Istnieje możliwość przyznania przez organizatora nagród pozaregulaminowych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X Sposób i termin ogłoszenia wyników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głoszenie wyników z każdego dnia przesłuchań, wręczenie dyplomów i nagród przez Jury i organizatora konkursu, odbędzie się bezpośrednio po obradach Jury, podczas trzech dni „Święta Śląska” (27 VI – soliści, 28 VI – zespoły wokalno-instrumentalne, zespoły pieśni i tańca, 29 VI – zespoły wokalne, chóry)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XI Przepisy ogólne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Kolejność prezentacji uczestników ustala organizator i Jur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Myriad Pro;Arial" w:hAnsi="Myriad Pro;Arial"/>
        </w:rPr>
        <w:t>Organizator zastrzega prawo do użytkowania zdjęć w celach promocyjnych oraz do wykorzystania zdjęć i nagrań zrobionych podczas konkursu przez lokalne lub ogólnopolskie media. Za publikację w/w materiałów uczestnicy nie otrzymują wynagrodzenia tytułem praw autorski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Myriad Pro;Arial" w:hAnsi="Myriad Pro;Arial"/>
        </w:rPr>
        <w:t>Organizator zastrzega prawo do zmian w regulaminie, jeżeli nastąpi konieczność oraz prawo ostatecznej interpretacji powyższego regulamin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Myriad Pro;Arial" w:hAnsi="Myriad Pro;Arial"/>
        </w:rPr>
        <w:t>Sprawy nieujęte w regulaminie rozstrzyga organizator konkursu w porozumieniu z Jur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Uczestnicy i opiekunowie we własnym zakresie pokrywają wszelkie koszty podróży oraz wyżywienia i ubezpieczenia na czas trwania konkursu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4"/>
      <w:headerReference w:type="first" r:id="rId5"/>
      <w:type w:val="nextPage"/>
      <w:pgSz w:w="11906" w:h="16838"/>
      <w:pgMar w:left="2295" w:right="640" w:gutter="0" w:header="708" w:top="864" w:footer="0" w:bottom="2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97420" cy="10296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029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edukacji@zespolslask.pl" TargetMode="External"/><Relationship Id="rId3" Type="http://schemas.openxmlformats.org/officeDocument/2006/relationships/hyperlink" Target="http://www.zespolsla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7:00Z</dcterms:created>
  <dc:creator>Adrian Mucha</dc:creator>
  <dc:description/>
  <cp:keywords/>
  <dc:language>en-US</dc:language>
  <cp:lastModifiedBy>Agnieszka Kukuła</cp:lastModifiedBy>
  <dcterms:modified xsi:type="dcterms:W3CDTF">2014-03-05T10:37:00Z</dcterms:modified>
  <cp:revision>2</cp:revision>
  <dc:subject/>
  <dc:title>  </dc:title>
</cp:coreProperties>
</file>