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b/>
        </w:rPr>
        <w:t xml:space="preserve">Regulamin konkursu fotograficzn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t.  </w:t>
      </w:r>
      <w:r>
        <w:rPr>
          <w:b/>
          <w:i/>
        </w:rPr>
        <w:t>„Wieś Województwa Śląskiego okiem obiektywu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 edyc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Postanowienia ogóln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Organizatorem Konkursu Fotograficznego </w:t>
      </w:r>
      <w:r>
        <w:rPr>
          <w:i/>
        </w:rPr>
        <w:t>„Wieś Województwa Śląskiego okiem obiektywu”</w:t>
      </w:r>
      <w:r>
        <w:rPr/>
        <w:t xml:space="preserve">, zwanego dalej „Konkursem” jest Zarząd Województwa Śląskiego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Za przeprowadzenie konkursu odpowiedzialny jest Sekretariat Regionalny KSO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Zdjęcia należy nadsyłać do dnia </w:t>
      </w:r>
      <w:r>
        <w:rPr>
          <w:u w:val="single"/>
        </w:rPr>
        <w:t>31 sierpnia 2014 roku</w:t>
      </w:r>
      <w:r>
        <w:rPr/>
        <w:t xml:space="preserve"> na adres wskazany w § 5 ust. 1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O zakwalifikowaniu zgłoszenia do Konkursu decyduje data wpływu zgłoszenia do Urzędu Marszałkowskiego Województwa Śląski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race dostarczone po terminie, o którym mowa w pkt. 3 nie będą podlegać ocenie konkursowej                   i zostaną odrzucon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Regulamin konkursu jest dostępny na stronie internetowej KSOW, pod adresem </w:t>
      </w:r>
      <w:hyperlink r:id="rId2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. Szczegółowe informacje o Konkursie można uzyskać pod numerem telefonu (32) 77 40 545 lub za pośrednictwem poczty elektronicznej: </w:t>
      </w:r>
      <w:hyperlink r:id="rId3">
        <w:r>
          <w:rPr>
            <w:rStyle w:val="InternetLink"/>
            <w:color w:val="000000"/>
          </w:rPr>
          <w:t>pgorzalka@slaskie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W sprawach nieuregulowanych niniejszym regulaminem rozstrzyga Organizator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  <w:t>Uczestnik może zgłosić do konkursu tylko jedno zdjęci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u w:val="single"/>
        </w:rPr>
        <w:t>Uczestnik może zgłosić  zdjęcie tylko w jednej z trzech kategorii konkurs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Do konkursu można zgłaszać zdjęcia, które nie zostały wcześniej nagrodzone  ani wyróżnione                  w konkursach, jak również nie były wykorzystywane ani rozpowszechniane przez inne podmiot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Warunki uczestnictwa w Konkursi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Konkurs jest adresowany do osób fizycznych, które amatorsko lub profesjonalnie zajmują                   się fotografią i są zameldowane na terenie województwa śląskiego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Zgłoszone do konkursu zdjęcia mają przedstawiać wieś województwa śląskiego i ściśle nawiązywać do kategorii, w których są zgłaszane.  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Formuła konkursu nie przewiduje możliwości składania prac grupowych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 xml:space="preserve">Osoby niepełnoletnie mogą brać udział w Konkursie wyłącznie za zgodą rodziców/opiekunów,                  po wypełnieniu formularza zgłoszeniowego dla osób  niepełnoletnich stanowiącego załącznik nr 1 b do niniejszego Regulaminu. 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/>
        <w:t>Zgłoszenia do konkursu może dokonać tylko autor zdjęć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u w:val="single"/>
        </w:rPr>
        <w:t xml:space="preserve">W konkursie nie mogą brać udziału osoby nagrodzone w ubiegłorocznej edycji konkursu,                       </w:t>
      </w:r>
      <w:r>
        <w:rPr/>
        <w:t>a także pracownicy Urzędu Marszałkowskiego Województwa Śląskiego w Katowicach oraz członkowie najbliższych rodzin tych pracowników.</w:t>
      </w:r>
    </w:p>
    <w:p>
      <w:pPr>
        <w:pStyle w:val="Akapitzlist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>Wymagania dotyczące zdję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1.   Zdjęcia należy przekazać w formie plików cyfrowych, przy czym technika wykonania zdjęć jest dowolna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2.   Zdjęcia należy nagrać na płytę CD w formacie JPG  o wymiarach min 3264 x 2448 piksel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3.  Dopuszcza się korektę zdjęć w programach graficznych po ich wykonaniu, obejmującą   kadrowanie, ostrzenie, zmiany w poziomach kolorów, jasności i kontraście. Niedopuszczalny jest fotomontaż.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/>
        <w:t xml:space="preserve">4.   </w:t>
      </w:r>
      <w:r>
        <w:rPr>
          <w:u w:val="single"/>
        </w:rPr>
        <w:t xml:space="preserve">Zdjęcie zapisane na płycie CD należy oznaczyć tytułem oraz nazwą kategorii, w której jest zgłaszane. </w:t>
      </w:r>
    </w:p>
    <w:p>
      <w:pPr>
        <w:pStyle w:val="Normal"/>
        <w:spacing w:before="0" w:after="0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§ 4.</w:t>
      </w:r>
      <w:r>
        <w:rPr/>
        <w:t xml:space="preserve">   </w:t>
      </w:r>
      <w:r>
        <w:rPr>
          <w:b/>
        </w:rPr>
        <w:t>Ocena nadesłanych zdjęć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/>
        <w:t xml:space="preserve">1.  Zdjęcia będą oceniane w trzech kategoriach: 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 kategoria – Tradycja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 kategoria – Krajobraz.</w:t>
      </w:r>
    </w:p>
    <w:p>
      <w:pPr>
        <w:pStyle w:val="Akapitzlist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/>
        <w:t>III kategoria – „Dobre praktyki” w zakresie rozwoju śląskiej wsi.</w:t>
      </w:r>
    </w:p>
    <w:p>
      <w:pPr>
        <w:pStyle w:val="Normal"/>
        <w:spacing w:before="0" w:after="0"/>
        <w:ind w:left="426" w:hanging="426"/>
        <w:jc w:val="both"/>
        <w:rPr/>
      </w:pPr>
      <w:r>
        <w:rPr/>
        <w:t xml:space="preserve">2. Ocenie konkursowej podlegają jedynie zgłoszenia: 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spełniające warunki określone w § 3 niniejszego Regulaminu oraz</w:t>
      </w:r>
    </w:p>
    <w:p>
      <w:pPr>
        <w:pStyle w:val="Akapitzlist"/>
        <w:numPr>
          <w:ilvl w:val="0"/>
          <w:numId w:val="5"/>
        </w:numPr>
        <w:spacing w:before="0" w:after="0"/>
        <w:ind w:left="709" w:hanging="425"/>
        <w:contextualSpacing/>
        <w:jc w:val="both"/>
        <w:rPr/>
      </w:pPr>
      <w:r>
        <w:rPr/>
        <w:t>złożone na właściwym formularzu zgłoszeniowym (załącznik 1 a - osoby pełnoletnie, załącznik 1 b – osoby niepełnoletnie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3. Zdjęcia zostaną ocenione w oparciu o następujące kryteria oceny: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color w:val="FF0000"/>
        </w:rPr>
      </w:pPr>
      <w:r>
        <w:rPr/>
        <w:t xml:space="preserve">odzwierciedlenia tematu: 0 - 10 pkt. 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>kreatywność: 0 - 5 pkt.</w:t>
      </w:r>
    </w:p>
    <w:p>
      <w:pPr>
        <w:pStyle w:val="Akapitzlist"/>
        <w:numPr>
          <w:ilvl w:val="1"/>
          <w:numId w:val="1"/>
        </w:numPr>
        <w:spacing w:before="0" w:after="0"/>
        <w:ind w:left="709" w:hanging="425"/>
        <w:contextualSpacing/>
        <w:jc w:val="both"/>
        <w:rPr/>
      </w:pPr>
      <w:r>
        <w:rPr/>
        <w:t xml:space="preserve">jakość fotografii: 0 - 5 pkt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. Miejsce składania prac konkursow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u w:val="single"/>
        </w:rPr>
        <w:t>Płytę CD (opisaną imieniem i nazwiskiem uczestnika) oraz wypełniony i podpisany formularz zgłoszeniowy w wersji papierowej</w:t>
      </w:r>
      <w:r>
        <w:rPr/>
        <w:t xml:space="preserve"> (załącznik 1 a - osoby pełnoletnie, załącznik 1 b – osoby niepełnoletnie) należy przesłać na adres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rząd Marszałkowski Województwa Śląskiego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Ul. Ligonia 46, 40 – 037 Katowic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Wydział Terenów Wiejskich – Sekretariat Regionalny KSO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z dopiskiem „Konkurs fotograficzny  - </w:t>
      </w:r>
      <w:r>
        <w:rPr>
          <w:i/>
        </w:rPr>
        <w:t>Wieś Województwa Śląskiego okiem obiektywu”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right="-284" w:hanging="284"/>
        <w:rPr/>
      </w:pPr>
      <w:r>
        <w:rPr/>
        <w:t>2</w:t>
      </w:r>
      <w:r>
        <w:rPr>
          <w:i/>
        </w:rPr>
        <w:t xml:space="preserve">. </w:t>
      </w:r>
      <w:r>
        <w:rPr/>
        <w:t xml:space="preserve"> Zgłaszający ponosi koszty związane z przygotowaniem i dostarczeniem materiałów do Konkurs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3.  Organizator nie zwraca nadesłanych materiał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4. Organizator nie ponosi odpowiedzialności za zaginięcie lub uszkodzenie materiałów podczas transportu lub przekazu pocz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5.  Zgłoszenie zdjęć do Konkursu jest jednoznaczne z zaakceptowaniem Regulaminu Konkurs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. Nagrod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1.  Laureatów Konkursu wyłoni Komisja Konkursowa powołana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2. Komisja Konkursowa na pierwszym posiedzeniu przyjmie regulamin pracy oraz wybierze                          ze swojego grona przewodnicząc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3. W każdej z trzech kategorii Komisja Konkursowa przyzna nagrody za pierwsze, drugie i trzecie miejsce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4. Lista laureatów konkursu oraz przyznanie nagród zostanie zatwierdzone przez Zarząd Województwa Śląskiego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5.  Autorzy nagrodzonych prac otrzymają nagrody rzeczowe o wartości nieprzekraczającej kwoty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a)  I miejsce –   1 6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b)  II miejsce –  1 4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c)  III miejsce – 1  200 zł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d) wyróżnienie – 1 000 zł – jedynie w przypadku zaistnienia sytuacji o której mowa w pkt. 5 niniejszego regulaminu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6. Organizator dopuszcza możliwość nieprzyznawania nagród w poszczególnych kategoriach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7. Wyłonieni laureaci zostaną o uzyskaniu nagrody powiadomieni telefonicznie lub drogą                               e-mailową. 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Osoby nagrodzone w konkursie zobowiązane będą do spełnienia obowiązku wynikającego                         z art. 30 ust. 1 pkt  2 oraz 41 ust. 7 ustawy z dnia 26 lipca 1991 roku o podatku dochodowym                  od osób fizycznych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9.  Wyniki konkursu zostaną ogłoszone na stronie internetowej </w:t>
      </w:r>
      <w:hyperlink r:id="rId4">
        <w:r>
          <w:rPr>
            <w:rStyle w:val="InternetLink"/>
            <w:i/>
            <w:color w:val="000000"/>
          </w:rPr>
          <w:t>www.slaskie.ksow.pl</w:t>
        </w:r>
      </w:hyperlink>
      <w:r>
        <w:rPr/>
        <w:t xml:space="preserve"> w terminie                 do 31 października  2014 roku, przy czym Organizator zastrzega sobie prawo zmiany terminu ogłoszenia wyników.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0. Nagrody zostaną wręczone w terminie wyznaczonym przez Organizatora (o konkretnym terminie laureaci zostaną poinformowania telefonicznie lub drogą e – mailową). Warunkiem otrzymania nagrody przez autora nagrodzonej prac jest wywiązanie się z obowiązku o którym mowa w pkt. 9. </w:t>
      </w:r>
    </w:p>
    <w:p>
      <w:pPr>
        <w:pStyle w:val="Normal"/>
        <w:spacing w:before="0" w:after="0"/>
        <w:ind w:left="284" w:hanging="284"/>
        <w:jc w:val="both"/>
        <w:rPr/>
      </w:pPr>
      <w:r>
        <w:rPr/>
        <w:t xml:space="preserve">11. Prace biorące udział w konkursie mogą zostać wyeksponowane na wystawie zorganizowanej                 w Urzędzie Marszałkowskim Województwa Śląskieg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7. Wykorzystanie nagrodzonych zdję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1. Uczestnik zgłaszający zdjęcie do konkursu oświadcza, że przysługują mu, jako twórcy, wyłączne autorskie prawa osobiste i majątkowe do zgłoszonego zdjęcia, bez żadnych ograniczeń                            lub obciążeń na rzecz osób trzecich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Autor nagrodzonego zdjęcia zobowiązuje się do przeniesienia na województwo śląskie,                               na zasadzie wyłączności, nieodpłatnie, autorskich praw majątkowych i praw pokrewnych                                          do nieograniczonego w czasie korzystania i rozporządzania nagrodzonymi zdjęciami,                                 na następujących polach eksploatacj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 xml:space="preserve">b) rozpowszechnianie w publikacjach wydawanych przez Sekretariat Regionalny KSOW i Urząd Marszałkowski Województwa Śląskiego oraz na stronach internetowych: </w:t>
      </w:r>
      <w:hyperlink r:id="rId5">
        <w:r>
          <w:rPr>
            <w:rStyle w:val="InternetLink"/>
            <w:rFonts w:cs="TimesNewRomanPSMT;Times New Roman"/>
            <w:color w:val="000000"/>
          </w:rPr>
          <w:t>www.ksow.pl,                       www</w:t>
        </w:r>
      </w:hyperlink>
      <w:r>
        <w:rPr>
          <w:rFonts w:cs="TimesNewRomanPSMT;Times New Roman"/>
        </w:rPr>
        <w:t>.slaskie.pl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c)  publiczne wystawianie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NewRomanPSMT;Times New Roman"/>
          <w:color w:val="000000"/>
        </w:rPr>
        <w:t>d) publiczne udostępnianie w taki sposób, aby każdy mógł mieć do nich dostęp w miejscu i czasie przez siebie wybranym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3. Nagrodzone, a także – za zgodą ich autorów – najciekawsze z nienagrodzonych zdjęć będą zaprezentowane w postaci ogólnie dostępnych wystaw w kraju i za granicą lub w materiałach informacyjno – promocyjnych Krajowej Sieci Obszarów Wiejskich oraz Urzędu Marszałkowskiego Województwa Śląskiego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TimesNewRomanPS-BoldMT;Times New Roman"/>
          <w:b/>
          <w:b/>
          <w:bCs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§ 8.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 xml:space="preserve">Organizator Konkursu zastrzega sobie prawo do wprowadzenia zmian w Regulaminie. Ewentualne zmiany będą ogłaszane na stronie internetowej Organizatora Konkursu.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rganizatorowi przysługuje prawo przerwania i unieważnienia konkursu w przypadku zgłoszenia mniej niż 38 zdjęć spełniających wymogi formalne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NewRomanPSMT;Times New Roman"/>
        </w:rPr>
        <w:t>Osoby, które nie spełnią któregokolwiek z wymogów określonych w niniejszym regulaminie                    lub podadzą nieprawdziwe informacje, zostaną wykluczone z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>Sytuacje nieobjęte niniejszym regulaminem rozstrzyga Organizator Konkursu.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Niniejszy regulamin wchodzi w życie z dniem rozpoczęcia Konkursu tj. od momentu ukazania                się ogłoszenia o konkursie na stronie </w:t>
      </w:r>
      <w:hyperlink r:id="rId6">
        <w:r>
          <w:rPr>
            <w:rStyle w:val="InternetLink"/>
            <w:rFonts w:cs="TimesNewRomanPSMT;Times New Roman"/>
            <w:color w:val="000000"/>
          </w:rPr>
          <w:t>www.slaskie.ksow.pl</w:t>
        </w:r>
      </w:hyperlink>
      <w:r>
        <w:rPr>
          <w:rFonts w:cs="TimesNewRomanPSMT;Times New Roman"/>
        </w:rPr>
        <w:t xml:space="preserve"> i obowiązuje do czasu jego zakończenia tj. do dnia 31 października 2014 r.</w:t>
      </w:r>
      <w:r>
        <w:rPr/>
        <w:t xml:space="preserve">     </w:t>
      </w:r>
    </w:p>
    <w:p>
      <w:pPr>
        <w:pStyle w:val="Normal"/>
        <w:numPr>
          <w:ilvl w:val="2"/>
          <w:numId w:val="1"/>
        </w:numPr>
        <w:spacing w:before="0" w:after="0"/>
        <w:ind w:left="284" w:hanging="284"/>
        <w:jc w:val="both"/>
        <w:rPr>
          <w:rFonts w:cs="TimesNewRomanPSMT;Times New Roman"/>
        </w:rPr>
      </w:pPr>
      <w:r>
        <w:rPr/>
        <w:t xml:space="preserve">Konkurs i rozstrzygnięcia wydawane w jego trakcie jak i po zakończeniu nie podlegają przepisom Kodeksu postępowania administracyjnego.                                                                                    </w:t>
      </w:r>
    </w:p>
    <w:p>
      <w:pPr>
        <w:pStyle w:val="Normal"/>
        <w:ind w:left="284" w:hanging="284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Załącznik nr 1a do Regulaminu Konkursu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Imię</w:t>
      </w:r>
      <w:r>
        <w:rPr>
          <w:rFonts w:cs="Tahoma"/>
          <w:sz w:val="18"/>
          <w:szCs w:val="18"/>
        </w:rPr>
        <w:t xml:space="preserve">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azwisko</w:t>
      </w:r>
      <w:r>
        <w:rPr>
          <w:rFonts w:cs="Tahoma"/>
          <w:sz w:val="18"/>
          <w:szCs w:val="18"/>
        </w:rPr>
        <w:t>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</w:t>
      </w:r>
      <w:r>
        <w:rPr>
          <w:rFonts w:cs="Tahoma"/>
          <w:sz w:val="18"/>
          <w:szCs w:val="18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Numer telefonu</w:t>
      </w:r>
      <w:r>
        <w:rPr>
          <w:rFonts w:cs="Tahoma"/>
          <w:sz w:val="18"/>
          <w:szCs w:val="18"/>
        </w:rPr>
        <w:t>……………………………………………………………………………….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Adres e-mail</w:t>
      </w:r>
      <w:r>
        <w:rPr/>
        <w:t>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jestem autorem w/w zdjęcia a sportretowane osoby wyraziły zgodę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yrażam zgodę na przetwarzanie moich danych osobowych zgodnie z ustawą 29.08.1997 roku o ochronie danych osobowych (Dz. U. z 2002r. Nr 101, poz.926 j.t) przez Województwo Śląskie na potrzeby związane z konkursem oraz                    na publikację danych w przypadku otrzymania nagrody lub wyróżnienia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18"/>
          <w:szCs w:val="18"/>
        </w:rPr>
        <w:t>Oświadczam, że zapoznałem się z Regulaminem Konkursu</w:t>
      </w:r>
      <w:r>
        <w:rPr>
          <w:rFonts w:cs="Tahoma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„Wieś Województwa Śląskiego okiem obiektywu” </w:t>
      </w:r>
      <w:r>
        <w:rPr>
          <w:rFonts w:cs="Tahoma"/>
          <w:sz w:val="18"/>
          <w:szCs w:val="18"/>
        </w:rPr>
        <w:t xml:space="preserve">i akceptuję go w całości oraz wyrażam zgodę na przetwarzanie, publikacje </w:t>
      </w:r>
      <w:r>
        <w:rPr>
          <w:rFonts w:cs="TimesNewRomanPSMT;Times New Roman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/>
          <w:sz w:val="18"/>
          <w:szCs w:val="18"/>
        </w:rPr>
        <w:t xml:space="preserve"> oraz publiczne prezentowanie </w:t>
      </w:r>
      <w:r>
        <w:rPr>
          <w:rFonts w:cs="TimesNewRomanPSMT;Times New Roman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/>
          <w:sz w:val="18"/>
          <w:szCs w:val="18"/>
        </w:rPr>
        <w:t>nadesłanych zdjęć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i prawa pokrewne do nieograniczonego w czasie korzystania i rozporządzania zdjęciami w sytuacji gdy zostaną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</w:t>
      </w:r>
      <w:r>
        <w:rPr>
          <w:rFonts w:cs="TimesNewRomanPSMT;Times New Roman"/>
          <w:sz w:val="18"/>
          <w:szCs w:val="18"/>
        </w:rPr>
        <w:t xml:space="preserve">wydawanych przez Sekretariat Regionalny KSOW i Urząd Marszałkowski Województwa Śląskiego oraz na stronach internetowych: </w:t>
      </w:r>
      <w:hyperlink r:id="rId7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Normal"/>
        <w:jc w:val="right"/>
        <w:rPr>
          <w:rFonts w:cs="Tahoma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…………………………………………………………………………</w:t>
      </w:r>
      <w:r>
        <w:rPr>
          <w:rFonts w:cs="Tahoma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autora zdjęć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Tahoma"/>
          <w:sz w:val="16"/>
          <w:szCs w:val="16"/>
        </w:rPr>
        <w:t>Załącznik nr 1b do Regulaminu Konkursu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 KONKURS FOTOGRAFICZNY -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Wieś Województwa Śląskiego okiem obiektywu”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SOBY NIEPEŁNOLETNIEJ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opiekuna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Adres zameldowania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Dane kontaktowe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E-mail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r dowodu osobistego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Wyrażam zgodę na udział mojego podopiecznego/dziec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Imię i nazwisko: …………….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sz w:val="18"/>
          <w:szCs w:val="18"/>
        </w:rPr>
        <w:t>Wiek: 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</w:rPr>
        <w:t xml:space="preserve">w Konkursie Fotograficznym </w:t>
      </w:r>
      <w:r>
        <w:rPr>
          <w:i/>
          <w:sz w:val="18"/>
          <w:szCs w:val="18"/>
        </w:rPr>
        <w:t>„Wieś Województwa Śląskiego okiem obiektywu”</w:t>
      </w:r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 - TRADYC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ytuł zdję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(informacja na temat tego co przedstawia zdjęcie, okoliczności powstania zdjęcia)</w:t>
            </w:r>
          </w:p>
        </w:tc>
      </w:tr>
      <w:tr>
        <w:trPr>
          <w:trHeight w:val="7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 - KRAJOBRA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TEGORIA III – „DOBRA PRAKTYKI” W ZAKRESIE ROZWOJU SLĄSKIEJ W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18"/>
          <w:szCs w:val="18"/>
        </w:rPr>
        <w:t>Oświadczam, że autorem w/w zdjęcia jest mój podopieczny/dziecko, a sportretowane osoby wyraziły zgodę                                       na ich publikację.</w:t>
      </w:r>
    </w:p>
    <w:p>
      <w:pPr>
        <w:pStyle w:val="Normal"/>
        <w:spacing w:before="120" w:after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świadczam, że wyrażam zgodę na przetwarzanie i wykorzystanie danych osobowych podopiecznego/dziecka dla celów niniejszego konkursu zgodnie z art. 6 ustawy z dnia 29.08.97 r. o ochronie danych osobowych (Dz. U. z 2002r. nr 101, poz.926 j.t), w tym publikacji danych osobowych w przypadku otrzymania nagrody lub wyróżnieni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Calibri" w:hAnsi="Calibri"/>
          <w:sz w:val="18"/>
          <w:szCs w:val="18"/>
        </w:rPr>
        <w:t>Oświadczam, że zapoznałem się z Regulaminem Konkursu</w:t>
      </w:r>
      <w:r>
        <w:rPr>
          <w:rFonts w:cs="Tahoma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„Wieś Województwa Śląskiego okiem obiektywu”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 xml:space="preserve">i akceptuję                    go w całości oraz wyrażam zgodę na przetwarzanie, publikacje </w:t>
      </w:r>
      <w:r>
        <w:rPr>
          <w:rFonts w:cs="TimesNewRomanPSMT;Times New Roman" w:ascii="Calibri" w:hAnsi="Calibri"/>
          <w:color w:val="000000"/>
          <w:sz w:val="18"/>
          <w:szCs w:val="18"/>
        </w:rPr>
        <w:t>w materiałach informacyjno – promocyjnych Krajowej Sieci Obszarów Wiejskich i Urzędu Marszałkowskiego Województwa Śląskiego</w:t>
      </w:r>
      <w:r>
        <w:rPr>
          <w:rFonts w:cs="Tahoma" w:ascii="Calibri" w:hAnsi="Calibri"/>
          <w:sz w:val="18"/>
          <w:szCs w:val="18"/>
        </w:rPr>
        <w:t xml:space="preserve">  oraz publiczne prezentowanie </w:t>
      </w:r>
      <w:r>
        <w:rPr>
          <w:rFonts w:cs="TimesNewRomanPSMT;Times New Roman" w:ascii="Calibri" w:hAnsi="Calibri"/>
          <w:color w:val="000000"/>
          <w:sz w:val="18"/>
          <w:szCs w:val="18"/>
        </w:rPr>
        <w:t xml:space="preserve">w postaci ogólnie dostępnych wystaw w kraju i za granicą </w:t>
      </w:r>
      <w:r>
        <w:rPr>
          <w:rFonts w:cs="Tahoma" w:ascii="Calibri" w:hAnsi="Calibri"/>
          <w:sz w:val="18"/>
          <w:szCs w:val="18"/>
        </w:rPr>
        <w:t>nadesłanych prac przez Organizatora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ahoma"/>
          <w:sz w:val="18"/>
          <w:szCs w:val="18"/>
        </w:rPr>
        <w:t xml:space="preserve">Oświadczam, że </w:t>
      </w:r>
      <w:r>
        <w:rPr>
          <w:rFonts w:cs="TimesNewRomanPSMT;Times New Roman"/>
          <w:color w:val="000000"/>
          <w:sz w:val="18"/>
          <w:szCs w:val="18"/>
        </w:rPr>
        <w:t>przenoszę na województwo śląskie, na zasadzie wyłączności, nieodpłatnie, autorskie prawa majątkowe                       i prawa pokrewne do nieograniczonego w czasie korzystania i rozporządzania zdjęciami w sytuacji gdy zostaną                              one nagrodzone w konkursie, na następujących polach eksploat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a) utrwalenie i zwielokrotnianie techniką drukarską, reprograficzną, zapisu magnetycznego oraz techniką cyfrową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 xml:space="preserve">b)rozpowszechnianie w publikacjach wydawanych przez Sekretariat Regionalny KSOW i Urząd Marszałkowski Województwa Śląskiego oraz na stronach internetowych: </w:t>
      </w:r>
      <w:hyperlink r:id="rId8">
        <w:r>
          <w:rPr>
            <w:rStyle w:val="InternetLink"/>
            <w:rFonts w:cs="TimesNewRomanPSMT;Times New Roman"/>
            <w:color w:val="000000"/>
            <w:sz w:val="18"/>
            <w:szCs w:val="18"/>
          </w:rPr>
          <w:t>www.ksow.pl, www</w:t>
        </w:r>
      </w:hyperlink>
      <w:r>
        <w:rPr>
          <w:rFonts w:cs="TimesNewRomanPSMT;Times New Roman"/>
          <w:sz w:val="18"/>
          <w:szCs w:val="18"/>
        </w:rPr>
        <w:t>.slaskie.pl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c)  publiczne wystawia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color w:val="000000"/>
          <w:sz w:val="18"/>
          <w:szCs w:val="18"/>
        </w:rPr>
      </w:pPr>
      <w:r>
        <w:rPr>
          <w:rFonts w:cs="TimesNewRomanPSMT;Times New Roman"/>
          <w:color w:val="000000"/>
          <w:sz w:val="18"/>
          <w:szCs w:val="18"/>
        </w:rPr>
        <w:t>d) publiczne udostępnianie w taki sposób, aby każdy mógł mieć do nich dostęp w miejscu i czasie przez siebie wybranym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…                                           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Podpis  autora zdjęć                                                                      Podpis opiekuna/rodzica autora zdję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7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b/>
        <w:i/>
        <w:sz w:val="14"/>
        <w:szCs w:val="14"/>
      </w:rPr>
      <w:t xml:space="preserve"> </w:t>
    </w:r>
    <w:r>
      <w:rPr>
        <w:rStyle w:val="Emphasis"/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i/>
        <w:sz w:val="14"/>
        <w:szCs w:val="14"/>
      </w:rPr>
      <w:t xml:space="preserve">Działanie współfinansowane przez Unię Europejską </w:t>
    </w:r>
    <w:r>
      <w:rPr>
        <w:rStyle w:val="Emphasis"/>
        <w:rFonts w:cs="Arial" w:ascii="Verdana" w:hAnsi="Verdana"/>
        <w:b/>
        <w:bCs/>
        <w:sz w:val="14"/>
        <w:szCs w:val="14"/>
      </w:rPr>
      <w:t xml:space="preserve">w ramach Schematu III Pomocy Technicznej </w:t>
    </w:r>
  </w:p>
  <w:p>
    <w:pPr>
      <w:pStyle w:val="Footer"/>
      <w:jc w:val="center"/>
      <w:rPr/>
    </w:pPr>
    <w:r>
      <w:rPr>
        <w:rStyle w:val="Emphasis"/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Footer"/>
      <w:rPr>
        <w:rStyle w:val="Emphasis"/>
        <w:rFonts w:ascii="Verdana" w:hAnsi="Verdana" w:cs="Arial"/>
        <w:b/>
        <w:b/>
        <w:bCs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cs="Arial"/>
        <w:sz w:val="13"/>
        <w:szCs w:val="13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47650</wp:posOffset>
          </wp:positionH>
          <wp:positionV relativeFrom="paragraph">
            <wp:posOffset>-316865</wp:posOffset>
          </wp:positionV>
          <wp:extent cx="711835" cy="43307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1330</wp:posOffset>
          </wp:positionH>
          <wp:positionV relativeFrom="paragraph">
            <wp:posOffset>-277495</wp:posOffset>
          </wp:positionV>
          <wp:extent cx="883920" cy="7277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3126740</wp:posOffset>
          </wp:positionH>
          <wp:positionV relativeFrom="paragraph">
            <wp:posOffset>-201295</wp:posOffset>
          </wp:positionV>
          <wp:extent cx="1546860" cy="63817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079365</wp:posOffset>
          </wp:positionH>
          <wp:positionV relativeFrom="paragraph">
            <wp:posOffset>-86360</wp:posOffset>
          </wp:positionV>
          <wp:extent cx="1024255" cy="5359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3"/>
        <w:szCs w:val="13"/>
      </w:rPr>
      <w:tab/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spacing w:lineRule="auto" w:line="240" w:before="0" w:after="0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</w:t>
    </w:r>
    <w:r>
      <w:rPr>
        <w:rFonts w:cs="Arial" w:ascii="Arial" w:hAnsi="Arial"/>
        <w:sz w:val="13"/>
        <w:szCs w:val="13"/>
      </w:rPr>
      <w:t xml:space="preserve">Europejski Fundusz Rolny </w:t>
    </w:r>
  </w:p>
  <w:p>
    <w:pPr>
      <w:pStyle w:val="Header"/>
      <w:tabs>
        <w:tab w:val="clear" w:pos="4536"/>
        <w:tab w:val="clear" w:pos="9072"/>
        <w:tab w:val="left" w:pos="6945" w:leader="none"/>
      </w:tabs>
      <w:rPr/>
    </w:pPr>
    <w:r>
      <w:rPr>
        <w:rFonts w:eastAsia="Arial"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  <w:lang w:val="en-US" w:eastAsia="en-US"/>
      </w:rPr>
      <w:t>na rzecz Rozwoju Obszarów Wiejskich</w:t>
    </w:r>
  </w:p>
  <w:p>
    <w:pPr>
      <w:pStyle w:val="Header"/>
      <w:rPr>
        <w:rFonts w:ascii="Arial" w:hAnsi="Arial" w:cs="Arial"/>
        <w:sz w:val="13"/>
        <w:szCs w:val="13"/>
        <w:lang w:val="en-US" w:eastAsia="en-US"/>
      </w:rPr>
    </w:pPr>
    <w:r>
      <w:rPr>
        <w:rFonts w:cs="Arial" w:ascii="Arial" w:hAnsi="Arial"/>
        <w:sz w:val="13"/>
        <w:szCs w:val="1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4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  <w:rPr>
        <w:rFonts w:cs="TimesNewRomanPS-Bold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NewRomanPS-BoldMT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D3D3D3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ksow.pl/" TargetMode="External"/><Relationship Id="rId3" Type="http://schemas.openxmlformats.org/officeDocument/2006/relationships/hyperlink" Target="mailto:pgorzalka@slaskie.pl" TargetMode="External"/><Relationship Id="rId4" Type="http://schemas.openxmlformats.org/officeDocument/2006/relationships/hyperlink" Target="http://www.slaskie.ksow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laskie.ksow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6:00Z</dcterms:created>
  <dc:creator>Gorzałka Paulina</dc:creator>
  <dc:description/>
  <dc:language>en-US</dc:language>
  <cp:lastModifiedBy>SR</cp:lastModifiedBy>
  <cp:lastPrinted>2014-06-10T09:48:00Z</cp:lastPrinted>
  <dcterms:modified xsi:type="dcterms:W3CDTF">2014-07-02T05:36:00Z</dcterms:modified>
  <cp:revision>2</cp:revision>
  <dc:subject/>
  <dc:title/>
</cp:coreProperties>
</file>