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bookmarkStart w:id="0" w:name="_GoBack"/>
      <w:bookmarkEnd w:id="0"/>
      <w:r>
        <w:rPr>
          <w:rFonts w:cs="Arial" w:ascii="Myriad Pro;Arial" w:hAnsi="Myriad Pro;Arial"/>
          <w:b/>
          <w:bCs/>
          <w:kern w:val="2"/>
          <w:sz w:val="28"/>
          <w:szCs w:val="28"/>
        </w:rPr>
        <w:t>XXI Regionalny Przegląd Pieśni „Śląskie Śpiewanie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  <w:t>im. prof. Adolfa Dygacz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  <w:t>PRZEGLĄDY REJONOW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;Arial" w:hAnsi="Myriad Pro;Arial" w:cs="Arial"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  <w:t>Regulamin</w:t>
      </w:r>
    </w:p>
    <w:p>
      <w:pPr>
        <w:pStyle w:val="Normal"/>
        <w:jc w:val="center"/>
        <w:rPr>
          <w:rFonts w:ascii="Myriad Pro;Arial" w:hAnsi="Myriad Pro;Arial" w:cs="Arial"/>
          <w:b/>
          <w:b/>
          <w:bCs/>
          <w:kern w:val="2"/>
          <w:sz w:val="28"/>
          <w:szCs w:val="28"/>
        </w:rPr>
      </w:pPr>
      <w:r>
        <w:rPr>
          <w:rFonts w:cs="Arial" w:ascii="Myriad Pro;Arial" w:hAnsi="Myriad Pro;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 xml:space="preserve">I Organizatorzy przeglądu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43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Zespół Pieśni i Tańca „Śląsk” im. Stanisława Hadyny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43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wiązek Górnośląski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436"/>
        <w:jc w:val="both"/>
        <w:rPr/>
      </w:pPr>
      <w:r>
        <w:rPr>
          <w:rFonts w:cs="Arial" w:ascii="Myriad Pro;Arial" w:hAnsi="Myriad Pro;Arial"/>
        </w:rPr>
        <w:t>Samorządy miast i gmin województw Śląskiego i Opolskiego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b/>
        </w:rPr>
        <w:t>II Cele przegląd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</w:tabs>
        <w:ind w:left="600" w:hanging="31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ropagowanie kultury muzycznej na Śląsku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80" w:leader="none"/>
        </w:tabs>
        <w:suppressAutoHyphens w:val="false"/>
        <w:ind w:left="600" w:hanging="31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Popularyzacja śpiewania ludowych pieśni śląskich wśród dzieci, młodzieży i dorosłych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  <w:tab w:val="left" w:pos="540" w:leader="none"/>
        </w:tabs>
        <w:suppressAutoHyphens w:val="false"/>
        <w:ind w:left="540" w:hanging="25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Wspieranie uzdolnionych wokalnie dzieci, młodzieży i dorosłych oraz umożliwienie prezentacji ich umiejętności wokalnych oraz tanecznych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  <w:tab w:val="left" w:pos="540" w:leader="none"/>
        </w:tabs>
        <w:suppressAutoHyphens w:val="false"/>
        <w:ind w:left="600" w:hanging="31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Wyłonienie szczególnie utalentowanych wokalnie uczestników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240" w:leader="none"/>
        </w:tabs>
        <w:suppressAutoHyphens w:val="false"/>
        <w:ind w:left="540" w:hanging="25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Twórcza wymiana doświadczeń muzycznych wśród uczestników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III Przegląd ma zasięg regionalny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rzeznaczony jest dla uzdolnionych wokalnie i muzycznie dzieci, młodzieży i dorosłych, dla zespołów amatorskich, chórów, zespołów wokalnych, zespołów wokalno-instrumentalnych oraz zespołów pieśni i tańca.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IV Kategorie wiekow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540" w:hanging="25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rzedszkole oraz szkoła podstawowa kl. I-II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540" w:hanging="25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Szkoła podstawowa kl. IV-VI oraz gimnazjum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540" w:hanging="256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Szkoły ponadgimnazjalne, dorośli</w:t>
      </w:r>
    </w:p>
    <w:p>
      <w:pPr>
        <w:pStyle w:val="Normal"/>
        <w:tabs>
          <w:tab w:val="clear" w:pos="709"/>
          <w:tab w:val="left" w:pos="0" w:leader="none"/>
        </w:tabs>
        <w:ind w:left="18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V Kategorie wykonawcz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 xml:space="preserve">Soliści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espoły woka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espoły wokalno-instrumenta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Chóry (powyżej 15 osób, śpiew wielogłosowy a cappella lub śpiew wielogłosowy z towarzyszeniem fortepian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espoły pieśni i tańca (prezentacja pieśni i tańców regionalnych)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Każdy uczestnik przeglądu może wystąpić wyłącznie w jednej (wybranej) kategorii wykonawczej i wiekowej, podanych w karcie zgłoszenia. Przepis nie obowiązuje osób pełniących funkcję akompaniatorów oraz członków kapel.</w:t>
      </w:r>
    </w:p>
    <w:p>
      <w:pPr>
        <w:pStyle w:val="Normal"/>
        <w:tabs>
          <w:tab w:val="clear" w:pos="709"/>
          <w:tab w:val="left" w:pos="240" w:leader="none"/>
        </w:tabs>
        <w:ind w:left="240" w:hanging="0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  <w:b/>
        </w:rPr>
        <w:t>VI Termin i miejsce Przeglądów Rejonowych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</w:tabs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Przesłuchania konkursowe uczestników odbędą się w dniach i miejscach wyznaczonych przez organizatorów, zgodnie z harmonogramem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</w:tabs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 kwalifikacji uczestnika do przeglądu decydują organizatorzy i Jury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</w:rPr>
        <w:t xml:space="preserve">Obowiązuje procedura wypełnienia karty zgłoszenia uczestnictwa. Kwalifikacja uczestników przeglądu odbędzie się na podstawie poprawnie wypełnionej karty zgłoszenia udziału w przeglądzie w wybranej (jednej) kategorii wykonawczej i wiekowej. </w:t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</w:rPr>
        <w:t xml:space="preserve">Zgłoszenia przyjmowane będą do dnia </w:t>
      </w:r>
      <w:r>
        <w:rPr>
          <w:rFonts w:cs="Arial" w:ascii="Myriad Pro;Arial" w:hAnsi="Myriad Pro;Arial"/>
          <w:b/>
        </w:rPr>
        <w:t>23 marca 2014 roku</w:t>
      </w:r>
      <w:r>
        <w:rPr>
          <w:rFonts w:cs="Arial" w:ascii="Myriad Pro;Arial" w:hAnsi="Myriad Pro;Arial"/>
        </w:rPr>
        <w:t xml:space="preserve"> mailowo pod adresem </w:t>
      </w:r>
      <w:hyperlink r:id="rId2">
        <w:r>
          <w:rPr>
            <w:rStyle w:val="InternetLink"/>
            <w:rFonts w:cs="Arial" w:ascii="Myriad Pro;Arial" w:hAnsi="Myriad Pro;Arial"/>
          </w:rPr>
          <w:t>centrum.edukacji@zespolslask.pl</w:t>
        </w:r>
      </w:hyperlink>
      <w:r>
        <w:rPr>
          <w:rFonts w:cs="Arial" w:ascii="Myriad Pro;Arial" w:hAnsi="Myriad Pro;Arial"/>
        </w:rPr>
        <w:t xml:space="preserve">, faksem pod numer 34 3106416, lub pocztą na adres Zespół Pieśni i Tańca „Śląsk” im Stanisława Hadyny ul. Zamkowa 3, 42-286 Koszęcin (w każdym przypadku będzie brana pod uwagę data wpłynięcia karty do organizatora). Formularz karty zgłoszenia zamieszczony jest na stronie internetowej </w:t>
      </w:r>
      <w:hyperlink r:id="rId3">
        <w:r>
          <w:rPr>
            <w:rStyle w:val="InternetLink"/>
            <w:rFonts w:cs="Arial" w:ascii="Myriad Pro;Arial" w:hAnsi="Myriad Pro;Arial"/>
          </w:rPr>
          <w:t>www.zespolslask.pl</w:t>
        </w:r>
      </w:hyperlink>
      <w:r>
        <w:rPr>
          <w:rFonts w:cs="Arial" w:ascii="Myriad Pro;Arial" w:hAnsi="Myriad Pro;Arial"/>
        </w:rPr>
        <w:t xml:space="preserve">  Finał przeglądu odbędzie się w siedzibie Zespołu Pieśni i Tańca „Śląsk” im. Stanisława Hadyny w Koszęcinie, podczas trzech dni „Święta Śląska”, w dniach 27, 28 i 29 czerwca 2014 r., w zależności od poszczególnych kategorii wykonawczych, w ramach Europejskiego Konkursu „Rozśpiewany Śląsk”.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Arial" w:ascii="Myriad Pro;Arial" w:hAnsi="Myriad Pro;Arial"/>
          <w:b/>
        </w:rPr>
        <w:t>VII Jury konkursu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Jury stanowić będą specjaliści w poszczególnych dziedzinach kultury muzycznej oraz zaproszeni goście.</w:t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VIII Repertuar</w:t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Śląskie pieśni ludowe Górnego i Dolnego Śląska w opracowaniach muzycznych, w tym: pieśni górnicze, pieśni hutnicze, pieśni Powstań Śląskich, pieśni Beskidu Śląskiego, pieśni Śląska Cieszyńskiego oraz pieśni Zagłębia Dąbrowskiego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VIII Kryteria oceny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Jury powołane przez organizatorów wyłoni zwycięzców Przeglądów Rejonowych w poszczególnych kategoriach wiekowych i wykonawczych na podstawie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Możliwości wykonawczych uczestników (umiejętności wokalnych: intonacja, emisja głosu, muzykalność, dykcja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Doboru repertuaru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Zachowania cech gwarowych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gólnego wyrazu artystycznego i scenicznego (kultura wykonania, interpretacja wokalno-sceniczna prezentowanych utworów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Myriad Pro;Arial" w:hAnsi="Myriad Pro;Arial"/>
        </w:rPr>
        <w:t>Przestrzegania ograniczeń czasowych. Prezentacje uczestników w poszczególnych kategoriach nie mogą przekroczyć 10 minut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Uczestnicy występujący w kategoriach 1, 2, 3, 4 prezentują dwa utwor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Myriad Pro;Arial" w:hAnsi="Myriad Pro;Arial"/>
        </w:rPr>
        <w:t xml:space="preserve">W przeglądach rejonowych organizatorzy i Jury dopuszczają w występach uczestników użycia akompaniamentu keyboardu oraz półplaybacku (nagranie w formie akompaniamentu fortepianu lub akordeonu)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eastAsia="Myriad Pro;Arial" w:cs="Myriad Pro;Arial" w:ascii="Myriad Pro;Arial" w:hAnsi="Myriad Pro;Arial"/>
        </w:rPr>
        <w:t xml:space="preserve"> </w:t>
      </w:r>
      <w:r>
        <w:rPr>
          <w:rFonts w:cs="Arial" w:ascii="Myriad Pro;Arial" w:hAnsi="Myriad Pro;Arial"/>
        </w:rPr>
        <w:t xml:space="preserve">Podczas prezentacji scenicznej stroje ludowe lub kostiumy sceniczne ludowe nie są obowiązkowe, jednak wykonawcy występujący w stroju ludowym lub kostiumie będą oceniani pod względem poprawności i prawidłowości użytego stroju lub kostiumu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IX Nagrody i wyróżnienia</w:t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>Z posiedzeń Jury Przeglądów Rejonowych zostaną sporządzone protokoły z listami zwycięzców, nagrodzonych i wyróżnionych. Jury ma prawo nie przyznać nagród w danej kategorii wykonawczej w przypadku, gdy poziom prezentacji uczestników nie będzie spełniał wymogów regulaminu oraz kryteriów ustalonych przez organizatorów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</w:rPr>
        <w:t xml:space="preserve">Organizatorzy przeglądu podejmują decyzje o podziale, wysokości i formie nagród w ramach przewidzianych na ten cel środków. Wszyscy uczestnicy przeglądu otrzymują dyplomy. Istnieje możliwość przyznania przez organizatorów nagród pozaregulaminowych. 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X Sposób i termin ogłoszenia wyników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głoszenia wyników przesłuchań, wręczenie dyplomów i nagród przez Jury odbędzie się bezpośrednio po obradach Jury lub w terminie ustalonym przez organizatorów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yriad Pro;Arial" w:hAnsi="Myriad Pro;Arial" w:cs="Arial"/>
          <w:b/>
          <w:b/>
          <w:bCs/>
          <w:kern w:val="2"/>
        </w:rPr>
      </w:pPr>
      <w:r>
        <w:rPr>
          <w:rFonts w:cs="Arial" w:ascii="Myriad Pro;Arial" w:hAnsi="Myriad Pro;Arial"/>
          <w:b/>
        </w:rPr>
        <w:t xml:space="preserve">O ostatecznej kwalifikacji i wyborze uczestników do finału </w:t>
      </w:r>
      <w:r>
        <w:rPr>
          <w:rFonts w:cs="Arial" w:ascii="Myriad Pro;Arial" w:hAnsi="Myriad Pro;Arial"/>
          <w:b/>
          <w:bCs/>
          <w:kern w:val="2"/>
        </w:rPr>
        <w:t xml:space="preserve">XXI Regionalnego Przeglądu „Śląskie Śpiewanie” im. prof. Adolfa Dygacza, odbywającego się </w:t>
      </w:r>
      <w:r>
        <w:rPr>
          <w:rFonts w:cs="Arial" w:ascii="Myriad Pro;Arial" w:hAnsi="Myriad Pro;Arial"/>
          <w:b/>
        </w:rPr>
        <w:t xml:space="preserve">w Koszęcinie podczas „Święta Śląska”, </w:t>
      </w:r>
      <w:r>
        <w:rPr>
          <w:rFonts w:cs="Arial" w:ascii="Myriad Pro;Arial" w:hAnsi="Myriad Pro;Arial"/>
          <w:b/>
          <w:bCs/>
          <w:kern w:val="2"/>
        </w:rPr>
        <w:t xml:space="preserve">w ramach Europejskiego Konkursu </w:t>
      </w:r>
      <w:r>
        <w:rPr>
          <w:rFonts w:cs="Arial" w:ascii="Myriad Pro;Arial" w:hAnsi="Myriad Pro;Arial"/>
          <w:b/>
        </w:rPr>
        <w:t>„Rozśpiewany Śląsk”, decyduje wyłącznie Juror Zespołu Pieśni i Tańca „Śląsk”.</w:t>
      </w:r>
    </w:p>
    <w:p>
      <w:pPr>
        <w:pStyle w:val="Normal"/>
        <w:jc w:val="both"/>
        <w:rPr>
          <w:rFonts w:ascii="Myriad Pro;Arial" w:hAnsi="Myriad Pro;Arial" w:cs="Arial"/>
          <w:b/>
          <w:b/>
          <w:bCs/>
          <w:kern w:val="2"/>
        </w:rPr>
      </w:pPr>
      <w:r>
        <w:rPr>
          <w:rFonts w:cs="Arial" w:ascii="Myriad Pro;Arial" w:hAnsi="Myriad Pro;Arial"/>
          <w:b/>
          <w:bCs/>
          <w:kern w:val="2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  <w:b/>
        </w:rPr>
        <w:t>XI Przepisy ogólne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Myriad Pro;Arial" w:hAnsi="Myriad Pro;Arial"/>
        </w:rPr>
        <w:t>Kolejność prezentacji uczestników ustalają organizatorzy i Jur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Myriad Pro;Arial" w:hAnsi="Myriad Pro;Arial"/>
        </w:rPr>
        <w:t>Organizatorzy zastrzegają prawo do użytkowania zdjęć w celach promocyjnych oraz do wykorzystania zdjęć i nagrań zrobionych podczas przeglądu przez lokalne lub ogólnopolskie media. Za publikację w/w materiałów uczestnicy nie otrzymują wynagrodzenia tytułem praw autorskich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  <w:t>Organizatorzy zastrzegają prawo do zmian w regulaminie, jeżeli nastąpi konieczność oraz prawo ostatecznej interpretacji powyższego regulamin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Myriad Pro;Arial" w:hAnsi="Myriad Pro;Arial"/>
        </w:rPr>
        <w:t>Sprawy nieujęte w regulaminie rozstrzygają organizatorzy przeglądu w porozumieniu z Jur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Myriad Pro;Arial" w:hAnsi="Myriad Pro;Arial"/>
        </w:rPr>
        <w:t>Uczestnicy i opiekunowie we własnym zakresie pokrywają wszelkie koszty podróży oraz wyżywienia i ubezpieczenia na czas trwania przeglądu.</w:t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</w:rPr>
      </w:pPr>
      <w:r>
        <w:rPr>
          <w:rFonts w:cs="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4"/>
      <w:headerReference w:type="first" r:id="rId5"/>
      <w:type w:val="nextPage"/>
      <w:pgSz w:w="11906" w:h="16838"/>
      <w:pgMar w:left="2295" w:right="640" w:gutter="0" w:header="708" w:top="864" w:footer="0" w:bottom="2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297420" cy="10296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029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komentarzaZnak">
    <w:name w:val="Tekst komentarza Znak"/>
    <w:qFormat/>
    <w:rPr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edukacji@zespolslask.pl" TargetMode="External"/><Relationship Id="rId3" Type="http://schemas.openxmlformats.org/officeDocument/2006/relationships/hyperlink" Target="http://www.zespolsla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1:00Z</dcterms:created>
  <dc:creator>Adrian Mucha</dc:creator>
  <dc:description/>
  <cp:keywords/>
  <dc:language>en-US</dc:language>
  <cp:lastModifiedBy>Agnieszka Kukuła</cp:lastModifiedBy>
  <dcterms:modified xsi:type="dcterms:W3CDTF">2014-03-05T10:21:00Z</dcterms:modified>
  <cp:revision>2</cp:revision>
  <dc:subject/>
  <dc:title>  </dc:title>
</cp:coreProperties>
</file>